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00"/>
        <w:gridCol w:w="3315"/>
        <w:gridCol w:w="1080"/>
        <w:gridCol w:w="1440"/>
        <w:gridCol w:w="1063"/>
        <w:gridCol w:w="538"/>
        <w:gridCol w:w="580"/>
        <w:gridCol w:w="540"/>
        <w:gridCol w:w="72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EONATO  DE TRIAL REGION DE MURCIA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 TRIAL CIUDAD DE LOR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 18 de MAYO de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 ORGANIZADOR: F.M.R.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B (AZU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ustín Morales Rui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l so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Barrio Artamen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e Peu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Noel Bainbrig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fRoad nuci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ICIONADO (VERD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Fco. Sánchez Mer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lSo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guel Arlandi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ib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artínez Martíne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na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rquino Ber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 de Catra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amal L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Cazorl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O ( VERD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Fernández Núñe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ib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arrido Garri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ib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uel Pérez M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ient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ume Pérez C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ci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il D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am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lvaro Luis Luna Pérez-Tril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ib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Ruiz Agust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e Peu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. Giménez Orgi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va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ICIONADO (AMARILL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el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guel Ángel Fernandez M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ib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ucia Cu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ib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osé Ayater Mendi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Cazorl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no Llinares Gonzále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ib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TE- JUVENIL (AMARILL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bén Morales Are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l so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A (ROJ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ocasp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.Picassen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s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M.Picasse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Agu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M.Picasse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íctor Paloma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.Picassen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1:00Z</dcterms:created>
  <dc:creator>pepe</dc:creator>
  <dc:description/>
  <dc:language>en-US</dc:language>
  <cp:lastModifiedBy>pepe</cp:lastModifiedBy>
  <dcterms:modified xsi:type="dcterms:W3CDTF">2008-05-20T10:44:00Z</dcterms:modified>
  <cp:revision>4</cp:revision>
  <dc:subject/>
  <dc:title> </dc:title>
</cp:coreProperties>
</file>