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 TRIAL CIUDAD DE PONFERRADA</w:t>
      </w:r>
    </w:p>
    <w:p>
      <w:pPr>
        <w:pStyle w:val="Subtitle"/>
        <w:rPr>
          <w:sz w:val="28"/>
          <w:szCs w:val="28"/>
        </w:rPr>
      </w:pPr>
      <w:r>
        <w:rPr/>
        <w:t>La Dehesa de Campo b(Ponferrada), 22 Abril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SENIOR-JUNI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RIDO GARC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ENDEZ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GERBOLES PARR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ALVAREZ B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ICO RODRIGU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VIER DELGADO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SENIOR-JUNIOR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FERNANDEZ MUÑOZ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MARTIN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VETERANO-CAD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ARCIA PANIZ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O GLOMEZ R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S. MARTIN SALV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REY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MARIA GOMEZ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VALLE TOR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O DOMINGO SANC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DRIGUEZ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AFICIONADOS A-JUVE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JIMENEZ GONZALE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LANCO RODRIGU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LOPEZ DE LIN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. FRAILE CEP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FEDEZ. FEDE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 R. MERAYO MA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ANRIQUE FER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BLANCO VILL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TORRE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ALVAREZ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DEL POZO T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RODRIGUEZ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GARCIA P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PEREZ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2"/>
                <w:szCs w:val="12"/>
              </w:rPr>
              <w:t>.</w:t>
            </w:r>
            <w:r>
              <w:rPr/>
              <w:t xml:space="preserve"> JAVIER MARTIN ZAR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A AFICIONADO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CIA CERDEIR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DRIAN F</w:t>
            </w:r>
            <w:r>
              <w:rPr>
                <w:sz w:val="16"/>
                <w:szCs w:val="16"/>
              </w:rPr>
              <w:t>DEZ</w:t>
            </w:r>
            <w:r>
              <w:rPr/>
              <w:t>. GALL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GE MANRIQUE FERREIR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ARQUES 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ONSO LAGO HERNANDEZ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CARLOS GONZALEZ GARCI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DE LA OBRA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PRADO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GARCIA CERD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11:00Z</dcterms:created>
  <dc:creator>.</dc:creator>
  <dc:description/>
  <dc:language>en-US</dc:language>
  <cp:lastModifiedBy>.</cp:lastModifiedBy>
  <dcterms:modified xsi:type="dcterms:W3CDTF">2007-04-24T23:11:00Z</dcterms:modified>
  <cp:revision>2</cp:revision>
  <dc:subject/>
  <dc:title>V TRIAL CIUDAD DE PONFERRADA</dc:title>
</cp:coreProperties>
</file>