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FF"/>
          <w:sz w:val="28"/>
          <w:szCs w:val="28"/>
        </w:rPr>
        <w:t>CLASIFICACIONES TRIAL DE VILLAMECA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CAMPEONATO DE CASTILLA Y LE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color w:val="00CCFF"/>
          <w:sz w:val="32"/>
          <w:szCs w:val="32"/>
        </w:rPr>
        <w:t xml:space="preserve">   MOTO CLUB TRIALEON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TEGORÍA SENIOR-JUNIOR 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GARRIDO GARCI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GERBOLES PARR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MENDEZ GONZAL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ISCO RICO RODRIGU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DIEZ CAM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ATEGORÍA SENIOR-JUNIOR B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MARTIN GOM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ATEGORÍA VETERANO-CADET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S. MARTIN SALVADOR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REY LOP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GARCIA PANI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MARIA GOMEZ GOM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OR VALLE TORR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IO GOMEZ REQ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RO DOMINGO SANC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LIX ANTOLÍN AND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CATEGORÍA AFICIONADOS A-JUVENIL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LANCO RODRIGUEZ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O ALVAREZ GAR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FEDEZ. FEDE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EL J IMENEZ GONZALE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BLANCO VILL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PAR R. MERAYO MAEST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ONZALEZ VE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LO TORRE FERNANDE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A. FRAILE CEP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GOMEZ GOM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LO MANRIQUE FEREI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LBERTO MIGU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IS DEL POZO T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</w:t>
            </w:r>
            <w:r>
              <w:rPr>
                <w:sz w:val="12"/>
                <w:szCs w:val="12"/>
              </w:rPr>
              <w:t>.</w:t>
            </w:r>
            <w:r>
              <w:rPr/>
              <w:t xml:space="preserve"> JAVIER MARTIN ZARZ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VIER LOPEZ DE LIN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99"/>
          <w:sz w:val="28"/>
          <w:szCs w:val="28"/>
        </w:rPr>
      </w:pPr>
      <w:r>
        <w:rPr>
          <w:color w:val="FFFF99"/>
          <w:sz w:val="28"/>
          <w:szCs w:val="28"/>
        </w:rPr>
      </w:r>
    </w:p>
    <w:p>
      <w:pPr>
        <w:pStyle w:val="Normal"/>
        <w:rPr>
          <w:color w:val="FFFF99"/>
          <w:sz w:val="28"/>
          <w:szCs w:val="28"/>
        </w:rPr>
      </w:pPr>
      <w:r>
        <w:rPr>
          <w:color w:val="FFFF9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EGORIA AFICIONADOS 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GE MANRIQUE FERREIRO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GARCIA CERD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MARQUES 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MARIA MER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MIGU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O LAGO HERNAN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DIEZ CAM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PRADO GAR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GONZALEZ VE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GE GARCIA CERDEI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CARLOS GONZAL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49:00Z</dcterms:created>
  <dc:creator>.</dc:creator>
  <dc:description/>
  <cp:keywords/>
  <dc:language>en-US</dc:language>
  <cp:lastModifiedBy>.</cp:lastModifiedBy>
  <dcterms:modified xsi:type="dcterms:W3CDTF">2007-07-20T18:45:00Z</dcterms:modified>
  <cp:revision>7</cp:revision>
  <dc:subject/>
  <dc:title/>
</cp:coreProperties>
</file>