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EONATO DE TRIAL DE CASTILLA Y LE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IFICACIÓN   I  TRIAL DE BERLANGA DEL BIER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CATEGORÍA SENIOR-JUNIO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GARRIDO GARCI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RICO RODRIGU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ALVAREZ BLAN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GERBOLES PARRI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MENDEZ GONZAL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DIEZ CAM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ÍA SENIOR-JUNIOR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MARTIN GOMEZ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FERNANDEZ MUÑO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PEREZ DI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ÍA VETERANO-CAD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GARCIA PANIZ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REY LOP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MARIA GOMEZ GOM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VALLE TOR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ENIO LOPEZ REQU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O DOMINGO SANC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X M. ANTOLIN AND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O GURREA SPIN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ÍA AFICIONADOS A-JUVE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LOPEZ DE LINARES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JIMENEZ GONZAL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A. FRAILE CEP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 MERAYO MA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BLANCO RODRIGU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ONZALEZ V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ODRIGUEZ LOP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O ALVAREZ GAR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TORRE FERNA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BLO MANRIQUE FER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sz w:val="12"/>
                <w:szCs w:val="12"/>
              </w:rPr>
              <w:t>.</w:t>
            </w:r>
            <w:r>
              <w:rPr/>
              <w:t xml:space="preserve"> JAVIER MARTIN ZARZU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DEL POZO T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SUAREZ FERNA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PEREZ FERNA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MARTÍN DIA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RODRIGUEZ LOP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GARCIA P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EGORIA AFICIONADOS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540"/>
        <w:gridCol w:w="540"/>
        <w:gridCol w:w="540"/>
        <w:gridCol w:w="1440"/>
        <w:gridCol w:w="872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PILOTO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IZAC.</w:t>
            </w:r>
          </w:p>
        </w:tc>
        <w:tc>
          <w:tcPr>
            <w:tcW w:w="8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1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2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3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IEMPO</w:t>
            </w:r>
          </w:p>
        </w:tc>
        <w:tc>
          <w:tcPr>
            <w:tcW w:w="8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GARCIA CERDEIRA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ADRIAN F</w:t>
            </w:r>
            <w:r>
              <w:rPr>
                <w:sz w:val="16"/>
                <w:szCs w:val="16"/>
              </w:rPr>
              <w:t>DEZ</w:t>
            </w:r>
            <w:r>
              <w:rPr/>
              <w:t>. GALLAR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MARQUES AL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MANRIQUE FERREI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A DIEZ CAMP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ONSO LAGO HERNANDE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ARLOS GONZALEZ GAR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JANDRO GONZALEZ V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GARCIA CERDEI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5:00Z</dcterms:created>
  <dc:creator>Cesar</dc:creator>
  <dc:description/>
  <dc:language>en-US</dc:language>
  <cp:lastModifiedBy>Todotrial</cp:lastModifiedBy>
  <cp:lastPrinted>2007-03-13T10:15:00Z</cp:lastPrinted>
  <dcterms:modified xsi:type="dcterms:W3CDTF">2007-03-22T18:25:00Z</dcterms:modified>
  <cp:revision>4</cp:revision>
  <dc:subject/>
  <dc:title>    CAMPEONATO DE TRIAL DE CASTILLA Y LEÓN</dc:title>
</cp:coreProperties>
</file>