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Arial" w:hAnsi="Arial" w:cs="Arial"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8"/>
          <w:szCs w:val="28"/>
        </w:rPr>
        <w:t>MOTOCLUB FORMENTERA I EIVISSA - "Dos dies de Trial"</w:t>
      </w:r>
    </w:p>
    <w:p>
      <w:pPr>
        <w:pStyle w:val="Normal"/>
        <w:widowControl w:val="false"/>
        <w:tabs>
          <w:tab w:val="clear" w:pos="720"/>
          <w:tab w:val="right" w:pos="6795" w:leader="none"/>
        </w:tabs>
        <w:autoSpaceDE w:val="false"/>
        <w:spacing w:before="29" w:after="0"/>
        <w:rPr>
          <w:rFonts w:ascii="Arial" w:hAnsi="Arial" w:cs="Arial"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  <w:sz w:val="28"/>
          <w:szCs w:val="28"/>
        </w:rPr>
        <w:t>8 y 9 de Diciembre 2006 – DIA 1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  <w:t xml:space="preserve">Clasificación Nivel -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48"/>
          <w:szCs w:val="48"/>
        </w:rPr>
        <w:t>negro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1020" w:leader="none"/>
          <w:tab w:val="center" w:pos="2450" w:leader="none"/>
          <w:tab w:val="center" w:pos="3508" w:leader="none"/>
          <w:tab w:val="center" w:pos="4595" w:leader="none"/>
          <w:tab w:val="center" w:pos="6133" w:leader="none"/>
          <w:tab w:val="center" w:pos="7453" w:leader="none"/>
          <w:tab w:val="center" w:pos="8419" w:leader="none"/>
          <w:tab w:val="center" w:pos="9027" w:leader="none"/>
          <w:tab w:val="center" w:pos="9372" w:leader="none"/>
          <w:tab w:val="center" w:pos="9702" w:leader="none"/>
          <w:tab w:val="center" w:pos="10047" w:leader="none"/>
          <w:tab w:val="center" w:pos="10372" w:leader="none"/>
        </w:tabs>
        <w:autoSpaceDE w:val="false"/>
        <w:spacing w:before="349" w:after="0"/>
        <w:rPr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Apellid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Dorsal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club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Categoria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Punt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0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1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2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3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5's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1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uet 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strib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rés Sánch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rn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Lopez Llobe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herco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Qu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ns Sans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herco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á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ydro May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jc w:val="center"/>
        <w:rPr>
          <w:rFonts w:ascii="Arial" w:hAnsi="Arial" w:cs="Arial"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  <w:t xml:space="preserve">Clasificación Nivel - </w:t>
      </w:r>
      <w:r>
        <w:rPr>
          <w:rFonts w:cs="Arial" w:ascii="Arial" w:hAnsi="Arial"/>
          <w:i/>
          <w:iCs/>
          <w:color w:val="000080"/>
          <w:sz w:val="48"/>
          <w:szCs w:val="48"/>
        </w:rPr>
        <w:t>rojo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1020" w:leader="none"/>
          <w:tab w:val="center" w:pos="2450" w:leader="none"/>
          <w:tab w:val="center" w:pos="3508" w:leader="none"/>
          <w:tab w:val="center" w:pos="4595" w:leader="none"/>
          <w:tab w:val="center" w:pos="6133" w:leader="none"/>
          <w:tab w:val="center" w:pos="7453" w:leader="none"/>
          <w:tab w:val="center" w:pos="8419" w:leader="none"/>
          <w:tab w:val="center" w:pos="9027" w:leader="none"/>
          <w:tab w:val="center" w:pos="9372" w:leader="none"/>
          <w:tab w:val="center" w:pos="9702" w:leader="none"/>
          <w:tab w:val="center" w:pos="10047" w:leader="none"/>
          <w:tab w:val="center" w:pos="10372" w:leader="none"/>
        </w:tabs>
        <w:autoSpaceDE w:val="false"/>
        <w:spacing w:before="349" w:after="0"/>
        <w:rPr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Apellid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Dorsal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club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Categoria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Punt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0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1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2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3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5's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1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yo Vic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eve Ro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r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dríguez Baut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q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rgel Marqu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an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iviere Cinnamon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herco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relles Garc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orrach C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arí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s Tor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au Escan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ton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as Bellm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er Fer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  <w:t xml:space="preserve">Clasificación Nivel -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48"/>
          <w:szCs w:val="48"/>
        </w:rPr>
        <w:t>azul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1020" w:leader="none"/>
          <w:tab w:val="center" w:pos="2450" w:leader="none"/>
          <w:tab w:val="center" w:pos="3508" w:leader="none"/>
          <w:tab w:val="center" w:pos="4595" w:leader="none"/>
          <w:tab w:val="center" w:pos="6133" w:leader="none"/>
          <w:tab w:val="center" w:pos="7453" w:leader="none"/>
          <w:tab w:val="center" w:pos="8419" w:leader="none"/>
          <w:tab w:val="center" w:pos="9027" w:leader="none"/>
          <w:tab w:val="center" w:pos="9372" w:leader="none"/>
          <w:tab w:val="center" w:pos="9702" w:leader="none"/>
          <w:tab w:val="center" w:pos="10047" w:leader="none"/>
          <w:tab w:val="center" w:pos="10372" w:leader="none"/>
        </w:tabs>
        <w:autoSpaceDE w:val="false"/>
        <w:spacing w:before="349" w:after="0"/>
        <w:rPr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Apellid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Dorsal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club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Categoria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Punt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0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1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2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3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5's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1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ñ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marin Guev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scuet 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n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-Ver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bes Bernad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eve Ro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V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 Ri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ejano Cue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au Fo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adés Piz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o Valleci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Xic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errer Planell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orpa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Veterano-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oneda For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e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ros Figu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ín Villal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rd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ig Prat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as-gas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e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dona May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bi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 Mª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a S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í Pelá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tella Salo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club Men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ón Pa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br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sch Bar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club Men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no Trem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club Men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yans Tor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rna Sin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rrer Y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tiérrez Port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era Rosell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ns Marto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y Este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2490" w:leader="none"/>
          <w:tab w:val="left" w:pos="7195" w:leader="none"/>
        </w:tabs>
        <w:autoSpaceDE w:val="false"/>
        <w:spacing w:before="149" w:after="0"/>
        <w:rPr>
          <w:rFonts w:ascii="Arial" w:hAnsi="Arial" w:cs="Arial"/>
          <w:i/>
          <w:i/>
          <w:iCs/>
          <w:color w:val="00008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80"/>
          <w:sz w:val="48"/>
          <w:szCs w:val="48"/>
        </w:rPr>
        <w:t xml:space="preserve">Clasificación Nivel -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48"/>
          <w:szCs w:val="48"/>
        </w:rPr>
        <w:t>verde</w:t>
      </w:r>
    </w:p>
    <w:p>
      <w:pPr>
        <w:pStyle w:val="Normal"/>
        <w:widowControl w:val="false"/>
        <w:tabs>
          <w:tab w:val="clear" w:pos="720"/>
          <w:tab w:val="center" w:pos="285" w:leader="none"/>
          <w:tab w:val="center" w:pos="1020" w:leader="none"/>
          <w:tab w:val="center" w:pos="2450" w:leader="none"/>
          <w:tab w:val="center" w:pos="3508" w:leader="none"/>
          <w:tab w:val="center" w:pos="4595" w:leader="none"/>
          <w:tab w:val="center" w:pos="6133" w:leader="none"/>
          <w:tab w:val="center" w:pos="7453" w:leader="none"/>
          <w:tab w:val="center" w:pos="8419" w:leader="none"/>
          <w:tab w:val="center" w:pos="9027" w:leader="none"/>
          <w:tab w:val="center" w:pos="9372" w:leader="none"/>
          <w:tab w:val="center" w:pos="9702" w:leader="none"/>
          <w:tab w:val="center" w:pos="10047" w:leader="none"/>
          <w:tab w:val="center" w:pos="10372" w:leader="none"/>
        </w:tabs>
        <w:autoSpaceDE w:val="false"/>
        <w:spacing w:before="349" w:after="0"/>
        <w:rPr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º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Nombre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Apellid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Dorsal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Motoclub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Categoria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Punto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0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1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2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3's</w:t>
      </w:r>
      <w:r>
        <w:rPr>
          <w:rFonts w:cs="Arial" w:ascii="Arial" w:hAnsi="Arial"/>
        </w:rPr>
        <w:tab/>
      </w:r>
      <w:r>
        <w:rPr>
          <w:color w:val="000080"/>
          <w:sz w:val="20"/>
          <w:szCs w:val="20"/>
        </w:rPr>
        <w:t>5's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11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tana Arell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isco J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ber Po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club Men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gui Siqu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ven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ol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o Bo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X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árez Sánch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532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mps Juane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toclub Menor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C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ig Oje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za Adro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stillo Ramír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et Vil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Muri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a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ydro Barqu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lvad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mon Benit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ndell 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an C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teve Claram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reno Var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co Fernánd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i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an  Estev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herco  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uni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cija Rom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imez Muño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nturo Pate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oler Silv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bas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tle Pas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s Fer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vantes Ri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s Martí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scandell 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rcia Vallb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cqu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cure Bou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ist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scu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t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ce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lespir Card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icolá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llespir Olt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rià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sta Rib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iza adro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nr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vant Bañ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j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cion B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biloni Ameng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é Luí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rres Fer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ni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biloni Balcaner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rp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d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r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omar Sepúlve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tesa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ficion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A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r Ro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s-gas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510" w:leader="none"/>
          <w:tab w:val="left" w:pos="600" w:leader="none"/>
          <w:tab w:val="left" w:pos="1489" w:leader="none"/>
          <w:tab w:val="left" w:pos="3123" w:leader="none"/>
          <w:tab w:val="left" w:pos="3859" w:leader="none"/>
          <w:tab w:val="left" w:pos="6930" w:leader="none"/>
          <w:tab w:val="right" w:pos="8844" w:leader="none"/>
          <w:tab w:val="right" w:pos="9204" w:leader="none"/>
          <w:tab w:val="right" w:pos="9549" w:leader="none"/>
          <w:tab w:val="right" w:pos="9879" w:leader="none"/>
          <w:tab w:val="right" w:pos="10224" w:leader="none"/>
          <w:tab w:val="right" w:pos="10554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esú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nzález Alcar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erco  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teran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42" w:leader="none"/>
        </w:tabs>
        <w:autoSpaceDE w:val="false"/>
        <w:spacing w:before="1006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viernes, 08 de diciembre de 2006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420" w:right="420" w:gutter="0" w:header="0" w:top="5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01:00Z</dcterms:created>
  <dc:creator>Todotrial</dc:creator>
  <dc:description/>
  <dc:language>en-US</dc:language>
  <cp:lastModifiedBy>Todotrial</cp:lastModifiedBy>
  <dcterms:modified xsi:type="dcterms:W3CDTF">2006-12-09T14:04:00Z</dcterms:modified>
  <cp:revision>6</cp:revision>
  <dc:subject/>
  <dc:title/>
</cp:coreProperties>
</file>