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70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mpeonato de Cantabria de Trial 2010    /   Clasificación Provisional Oficios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080"/>
        <w:gridCol w:w="900"/>
        <w:gridCol w:w="900"/>
        <w:gridCol w:w="1080"/>
        <w:gridCol w:w="108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BEZ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UISEÑ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UNQU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US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LTO</w:t>
            </w:r>
          </w:p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MP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EIN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SENIOR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rlos Riv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esar Sá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gor Urqui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SENIOR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iginio Gonzá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enjamín To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nuel Quint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rnesto Dí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lberto Sa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ván Garc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ván Sá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rlos  Góm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enjamín Torre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AFICION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uis Ber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isés Ca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avier  Ló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rafín  Riv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VETER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iguel A. Marc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2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stino  Ló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ustasio Fernán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PROMO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rio  Pasc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. Benito Bar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iguel Marcote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</w:tr>
    </w:tbl>
    <w:p>
      <w:pPr>
        <w:pStyle w:val="Normal"/>
        <w:ind w:left="-1620" w:right="-1701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4:00Z</dcterms:created>
  <dc:creator>orioninformatica</dc:creator>
  <dc:description/>
  <dc:language>en-US</dc:language>
  <cp:lastModifiedBy>Todotrial</cp:lastModifiedBy>
  <cp:lastPrinted>2010-07-07T17:01:00Z</cp:lastPrinted>
  <dcterms:modified xsi:type="dcterms:W3CDTF">2010-09-28T20:44:00Z</dcterms:modified>
  <cp:revision>2</cp:revision>
  <dc:subject/>
  <dc:title>   Campeonato de Cantabria de Trial 2010    /   Clasificación Provisional Oficiosa</dc:title>
</cp:coreProperties>
</file>