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u w:val="single"/>
        </w:rPr>
        <w:t>CAMPEONATO DE TRIAL CANTABRIA 2009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II TRIAL AYUNTAMIENTO DE VAL DE SAN VICENTE                                              ORGANIZADO POR:</w:t>
      </w:r>
    </w:p>
    <w:p>
      <w:pPr>
        <w:pStyle w:val="Normal"/>
        <w:rPr/>
      </w:pPr>
      <w:r>
        <w:rPr/>
        <w:t>28 – 06 – 2009 ( UNQUERA )                                                                          MOTO – CLUB CSR SPORT</w:t>
      </w:r>
    </w:p>
    <w:tbl>
      <w:tblPr>
        <w:tblW w:w="153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01"/>
        <w:gridCol w:w="3364"/>
        <w:gridCol w:w="1400"/>
        <w:gridCol w:w="1380"/>
        <w:gridCol w:w="820"/>
        <w:gridCol w:w="720"/>
        <w:gridCol w:w="697"/>
        <w:gridCol w:w="731"/>
        <w:gridCol w:w="891"/>
        <w:gridCol w:w="621"/>
        <w:gridCol w:w="570"/>
        <w:gridCol w:w="661"/>
        <w:gridCol w:w="671"/>
        <w:gridCol w:w="711"/>
        <w:gridCol w:w="747"/>
      </w:tblGrid>
      <w:tr>
        <w:trPr>
          <w:trHeight w:val="2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sal</w:t>
            </w:r>
          </w:p>
        </w:tc>
        <w:tc>
          <w:tcPr>
            <w:tcW w:w="3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CION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 1ª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2ª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3ª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os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os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es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se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cos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INV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OS RIVERO GUTIERR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ON  ZORRILLA  MARTIN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 VA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AR SANCHEZ RUI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OR URQUIZU PULI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IAN ARTIDIELLO RUE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URI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sal</w:t>
            </w:r>
          </w:p>
        </w:tc>
        <w:tc>
          <w:tcPr>
            <w:tcW w:w="3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CION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 1ª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2ª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3ª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os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os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es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se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cos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INV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INIO GONZALEZ GUTIERR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 SANCHEZ FERNAND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IME BUSTO FERNAND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L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JAMIN TORRE ALONS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NESTO DIAZ FERNAND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CIO GUTIERREZ ROME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GO GONZALEZ PESQUE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EN GARCIA COY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URI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IER ORTIZ BARC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IAN FERNANDEZ GUTIERR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O SAIZ C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TOR VALLE TORR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-LE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JAMIN TORRE SA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AN BAUTISTA GONZALEZ GL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-LE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GO SUAREZ FERNAND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URI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OS GOMEZ OBES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sal</w:t>
            </w:r>
          </w:p>
        </w:tc>
        <w:tc>
          <w:tcPr>
            <w:tcW w:w="3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CION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 1ª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2ª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V3ª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os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os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es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se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cos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INV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E LUIS GONZALEZ GONZAL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S BERRIO GARC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 GONZALEZ GONZAL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O FERNANDEZ DE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IER DIAZ FERNAND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URI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ISES CASTRO GLEZ-CORDE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 VA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TOR IBARRA ANGU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AB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NTXI IBARRA ANGU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 VA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GIO LORENZO MARC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-LE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5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ER JUSTO DE LA TOR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 VA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0:00Z</dcterms:created>
  <dc:creator>.</dc:creator>
  <dc:description/>
  <dc:language>en-US</dc:language>
  <cp:lastModifiedBy>Todotrial</cp:lastModifiedBy>
  <dcterms:modified xsi:type="dcterms:W3CDTF">2009-07-01T15:20:00Z</dcterms:modified>
  <cp:revision>2</cp:revision>
  <dc:subject/>
  <dc:title>CAMPEONATO DE TRIAL CANTABRIA 2009</dc:title>
</cp:coreProperties>
</file>