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CAMPEONATO DE CANTABRIA DE TRIAL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IX TRIAL AYUNTAMIENTO DE MIENGO PLAYA DE USGO 26-7-200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IFICACION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9"/>
        <w:gridCol w:w="3213"/>
        <w:gridCol w:w="1355"/>
        <w:gridCol w:w="1538"/>
        <w:gridCol w:w="524"/>
        <w:gridCol w:w="488"/>
        <w:gridCol w:w="488"/>
        <w:gridCol w:w="812"/>
        <w:gridCol w:w="990"/>
        <w:gridCol w:w="690"/>
        <w:gridCol w:w="634"/>
        <w:gridCol w:w="734"/>
        <w:gridCol w:w="746"/>
        <w:gridCol w:w="789"/>
        <w:gridCol w:w="589"/>
      </w:tblGrid>
      <w:tr>
        <w:trPr>
          <w:trHeight w:val="6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al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CION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mp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os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os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es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e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cos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S RIVERO GUTIÉR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8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ÓN ZORRILLA MARTIN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 VAS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OR URQUIZU PULID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1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SAR SÁNCHEZ RUI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5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al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CION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mp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os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os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es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e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cos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JAMÍN TORRE ALONS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8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GINIO GONZÁLEZ GUTIÉR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 LEÓN ÁLVA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9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IME BUSTO FERNÁND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UÑ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NESTO DÍAZ FERNÁND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Mª QUER SÁNCH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ÉN GARCIA COY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URIA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7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NACIO GUTIÉRREZ ROME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ÁN SÁNCHEZ FERNÁND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VIER ORTIZ BÁRCEN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ÉN GARCÍA PE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-LEO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ÁN GARCÍA GUTIÉR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ÁN FERNÁNDEZ GUTIÉR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AN BAUTISTA GONZÁLEZ G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-LEO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7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TOR VALLE TORR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GIO ÁLVAREZ MEAZ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JAMÍN TORRE SA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GO GONZÁLEZ PESQUER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-LEO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S GÓMEZ OBES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7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GO SUÁREZ FERNÁND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URIA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8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 QUER SÁNCH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5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TO SÁIZ CO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3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GIO ÁLVAREZ MEAZ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2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al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CION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 1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2ª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-V3ª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mp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os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os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es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e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cos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NV.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 BERRIO GARCÍ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5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NACIO ALFONSO GÓM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CARLOS INFANTES INFANT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EMADUR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2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ÓN ÁLVAREZ GÓM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 CASTELLANOS CARTÓ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IOJ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NGEL GONZÁLEZ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VÍER DÍAZ FERNÁND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ÉS CASTRO GLEZ-CORDE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IZKA MENDIBIL ESPINOS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 VAS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LUIS GONZÁLEZ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AB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UEL ANGEL PEY COLOM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IOJ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5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TOR IBARRA ANGUL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 VAS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O FERNÁNDEZ DEZ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URIA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GIO LORENZO MARCO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-LEO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9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JA ALFONSO GÓM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ENTXI IBARRA ANGUL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 VASC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9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ER JUSTO DE LA TORR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RI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1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IRO DÍAZ OTE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URIA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8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CHOZAS BARTOL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EMADUR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CHOZAS SÁNCH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EMADUR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3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GO ARCA URBAN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-LEO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7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14:00Z</dcterms:created>
  <dc:creator>.</dc:creator>
  <dc:description/>
  <dc:language>en-US</dc:language>
  <cp:lastModifiedBy>Todotrial</cp:lastModifiedBy>
  <dcterms:modified xsi:type="dcterms:W3CDTF">2009-07-28T21:14:00Z</dcterms:modified>
  <cp:revision>2</cp:revision>
  <dc:subject/>
  <dc:title>CAMPEONATO DE CANTABRIA DE TRIAL                      </dc:title>
</cp:coreProperties>
</file>