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VII TRIAL AYUNTAMIENTO CABEZON DE SAL                         CAMPEONATO DE TRIAL CANTABRIA 2009</w:t>
      </w:r>
    </w:p>
    <w:p>
      <w:pPr>
        <w:pStyle w:val="Normal"/>
        <w:rPr>
          <w:b/>
          <w:b/>
        </w:rPr>
      </w:pPr>
      <w:r>
        <w:rPr>
          <w:b/>
        </w:rPr>
        <w:t>CASAR DE PERIEDO 12-04-2009                                                                         ORGANIZADO POR  (MOTO – CLUB CSR SPORT)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CLASIFICACION FINAL</w:t>
      </w:r>
    </w:p>
    <w:tbl>
      <w:tblPr>
        <w:tblW w:w="147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808"/>
        <w:gridCol w:w="3817"/>
        <w:gridCol w:w="1340"/>
        <w:gridCol w:w="614"/>
        <w:gridCol w:w="572"/>
        <w:gridCol w:w="572"/>
        <w:gridCol w:w="843"/>
        <w:gridCol w:w="1032"/>
        <w:gridCol w:w="714"/>
        <w:gridCol w:w="654"/>
        <w:gridCol w:w="762"/>
        <w:gridCol w:w="773"/>
        <w:gridCol w:w="821"/>
        <w:gridCol w:w="677"/>
      </w:tblGrid>
      <w:tr>
        <w:trPr>
          <w:trHeight w:val="29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-V 1ª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-V2ª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-V3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O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os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os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es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ses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cos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 INV.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OS RIBERO GUTIERRE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AR SANCHEZ RUI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AVIER CAMEO LATORR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ÑIGO LAZARO URRUT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</w:t>
            </w:r>
          </w:p>
        </w:tc>
      </w:tr>
      <w:tr>
        <w:trPr>
          <w:trHeight w:val="291" w:hRule="atLeast"/>
        </w:trPr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-V 1ª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-V2ª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-V3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O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os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os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es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ses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cos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 INV.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N SANCHEZ FERNANDE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JAMIN TORRE ALONS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EL JOSE CORTE ALVARE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INIO GONZALEZ GUTIERRE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NESTO DIAZ FERNANDE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N GARCIA GUTIERRE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GO GONZALEZ PESQUE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ERTO SAIZ CO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IAN FERNANDEZ GUTIERRE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NACIO GUTIERREZ ROME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TOR VALLE TORR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EN GARCIA PERE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IER ORTIZ BARCE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JAMIN TORRE SA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</w:t>
            </w:r>
          </w:p>
        </w:tc>
      </w:tr>
      <w:tr>
        <w:trPr>
          <w:trHeight w:val="29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ER AGUIRRE MARU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</w:t>
            </w:r>
          </w:p>
        </w:tc>
      </w:tr>
      <w:tr>
        <w:trPr>
          <w:trHeight w:val="29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-V 1ª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-V2ª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-V3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O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os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os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es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ses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cos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 INV.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ON ALVAREZ GOMEZ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IS BERRIO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E LUIS GONZALEZ GONZALE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IAN VILLAVIBRE QUIR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SES CASTRO GLEZ-CORDE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FERNANDEZ DE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O LORENZO MARC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EL GONZALEZ GONZALE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GO ARCA URBA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72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34:00Z</dcterms:created>
  <dc:creator>.</dc:creator>
  <dc:description/>
  <dc:language>en-US</dc:language>
  <cp:lastModifiedBy>Todotrial</cp:lastModifiedBy>
  <dcterms:modified xsi:type="dcterms:W3CDTF">2009-04-13T20:34:00Z</dcterms:modified>
  <cp:revision>2</cp:revision>
  <dc:subject/>
  <dc:title>VII TRIAL AYUNTAMIENTO CABEZON DE SAL                         CAMPEONATO DE TRIAL CANTABRIA 2009</dc:title>
</cp:coreProperties>
</file>