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TRIAL AYUNTAMIENTO DE CARTES                27 ABRIL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IFICACION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RUPO 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51"/>
        <w:gridCol w:w="1080"/>
        <w:gridCol w:w="1080"/>
        <w:gridCol w:w="1080"/>
        <w:gridCol w:w="108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ES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          </w:t>
            </w:r>
            <w:r>
              <w:rPr>
                <w:color w:val="FF0000"/>
              </w:rPr>
              <w:t xml:space="preserve">P I L O T 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TA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TA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TA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OTAL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1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</w:t>
            </w:r>
            <w:r>
              <w:rPr>
                <w:color w:val="FF0000"/>
              </w:rPr>
              <w:t>IBON  ZORR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º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</w:t>
            </w:r>
            <w:r>
              <w:rPr>
                <w:color w:val="FF0000"/>
              </w:rPr>
              <w:t>CESAR  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3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</w:t>
            </w:r>
            <w:r>
              <w:rPr>
                <w:color w:val="FF0000"/>
              </w:rPr>
              <w:t>CARLOS  RIV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</w:t>
            </w:r>
            <w:r>
              <w:rPr>
                <w:color w:val="FF0000"/>
              </w:rPr>
              <w:t>4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</w:t>
            </w:r>
            <w:r>
              <w:rPr>
                <w:color w:val="FF0000"/>
              </w:rPr>
              <w:t>IGOR  URQUI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</w:t>
            </w:r>
            <w:r>
              <w:rPr>
                <w:color w:val="FF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GRUPO  I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           </w:t>
            </w:r>
            <w:r>
              <w:rPr>
                <w:color w:val="0000FF"/>
              </w:rPr>
              <w:t>P I L O T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TA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TA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TA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ADRIAN  ARTIDI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BENJAMIN  TO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3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IVAN  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4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HIGINIO 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5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MANUEL  JOSE  C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6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IVAN 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7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ERNESTO  DI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8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ALBERTO  SA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</w:t>
            </w:r>
            <w:r>
              <w:rPr>
                <w:color w:val="0000FF"/>
              </w:rPr>
              <w:t>9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GAIZKA   ESP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0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ADRIAN  FERNA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XUBAN  IBAGO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SERGIO  A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3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CLAUDIO  SA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4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CARLOS  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5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JUAN  SAN  EMET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16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IGNACIO  GUTIER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</w:t>
            </w:r>
            <w:r>
              <w:rPr>
                <w:color w:val="0000F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</w:t>
            </w:r>
            <w:r>
              <w:rPr>
                <w:color w:val="0000FF"/>
              </w:rPr>
              <w:t>9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GRUPO  II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        </w:t>
            </w:r>
            <w:r>
              <w:rPr>
                <w:color w:val="008000"/>
              </w:rPr>
              <w:t>P  I  L  O  T 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TA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TA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TA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RUBEN  DEL 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LUIS  CASTEL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3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DIEGO  SU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4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DANIEL  PIQUE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5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BORJA  DEL 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6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MARIO  FERNA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7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AITOR  IBA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8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POLENCIO  IBA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 </w:t>
            </w:r>
            <w:r>
              <w:rPr>
                <w:color w:val="008000"/>
              </w:rPr>
              <w:t>9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JAVIER  DI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10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GAIZKA  MEND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1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CARLOS  ME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1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ANDER  J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</w:t>
            </w:r>
            <w:r>
              <w:rPr>
                <w:color w:val="008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ahoma"/>
                <w:color w:val="008000"/>
              </w:rPr>
              <w:t xml:space="preserve">   </w:t>
            </w:r>
            <w:r>
              <w:rPr>
                <w:color w:val="00800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38:00Z</dcterms:created>
  <dc:creator>orionreinosa</dc:creator>
  <dc:description/>
  <dc:language>en-US</dc:language>
  <cp:lastModifiedBy>TodoTrial.com</cp:lastModifiedBy>
  <dcterms:modified xsi:type="dcterms:W3CDTF">2008-04-30T19:38:00Z</dcterms:modified>
  <cp:revision>2</cp:revision>
  <dc:subject/>
  <dc:title>VIII TRIAL AYUNTAMIENTO DE CARTES                27</dc:title>
</cp:coreProperties>
</file>