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IFIC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I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67"/>
        <w:gridCol w:w="953"/>
        <w:gridCol w:w="953"/>
        <w:gridCol w:w="959"/>
        <w:gridCol w:w="10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P I L O T 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BON  ZORRIL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2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ARLOS  RIVER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ESAR  SANCH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4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GOR  URQUIZ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II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355"/>
        <w:gridCol w:w="953"/>
        <w:gridCol w:w="1073"/>
        <w:gridCol w:w="953"/>
        <w:gridCol w:w="10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 xml:space="preserve">P I L O T 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VAN  SANCH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2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ENJAMIN  TORRE  ALON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IGINIO  GONZAL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4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NUEL  JOSE  COR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5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LBERTO  SAI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6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GNACIO  GUTIERR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7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DRIAN  FERNAND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8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ERNESTO  DIA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9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UILLERMO  FERNAND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0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UBEN  GARC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1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AIZKA  ESPARZ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2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ARLOS  GOME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3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LAUDIO  SAIN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4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ENJAMIN  TORRE  SAR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5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JUAN  SAN  EMETER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31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 III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29"/>
        <w:gridCol w:w="1076"/>
        <w:gridCol w:w="1076"/>
        <w:gridCol w:w="953"/>
        <w:gridCol w:w="107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P I L O T 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UBEN  DEL  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2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ARLOS  LOPE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ÑAKI  GAB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4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JAVIER  DIA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3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5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RIO  FERNANDE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7:00Z</dcterms:created>
  <dc:creator>orionreinosa</dc:creator>
  <dc:description/>
  <dc:language>en-US</dc:language>
  <cp:lastModifiedBy>zzz</cp:lastModifiedBy>
  <dcterms:modified xsi:type="dcterms:W3CDTF">2008-04-08T18:17:00Z</dcterms:modified>
  <cp:revision>2</cp:revision>
  <dc:subject/>
  <dc:title>CLASIFICACION</dc:title>
</cp:coreProperties>
</file>