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fic. Amarillo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eñana Moreno, José 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illem Navarro, Ro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nal Tomás, José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chez Gade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Altiplano Requ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era Solaz, Migu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La Derrap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ga Moreno, Victor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inez Sendra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.M.C.V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chez Esteban, José Lu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 Benicarló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cía Cortij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La Derrap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erola Pradas, Bo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 M Alcub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chez, Miguel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 Benicarló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linares Griñan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.T.M. Dos Rodes La 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ficionados Verd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anova Canovas, Pab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orda Liñana, Jo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regano Blasco, Migu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illo Cervera, Jua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Ga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lopis Garcia, 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au Lopez, Mar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ibo Tomás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y Tomas, Fco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fort Monfort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Mor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erola Gonzal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ue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det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yes Millas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cholí Vila, Carlos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guez Oramas, Igna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erá Nogue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ades Tuset, Juan Pe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émina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noves Orti, C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ior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iver Blasc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Mor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orre Magdalena, Raf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gor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 Lopez de Armentia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stor Cremad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venil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artín López de Armentia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ellón, M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varro Catalá, P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iutat D'Alb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Pruñonosa Plá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s Asuero, Cé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i Gomez, Bo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garra Blasc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Mor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ior A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orihuela Almudever, H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rios Bastante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xbury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ior B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ina Estevan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sport 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caspana Toledo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Aigual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uentes Valls, Jesú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iutat D'Alb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omares García, Ví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uado Roselló, Salv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ior C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na Rico, Pab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ina Segura, Migu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.D. Alicante Racing 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evan Castañ, Bo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sport 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oqui Peris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García Lozano, Na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lares Aguilella,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sport 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tamaría Gómez, G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ez Torres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teranos B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érez Cano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rigo Forte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menez Martí, José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oto Ruta Xativa, Mo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lma Folch, Miguel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rera Fernández, 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oto Ruta Xativa, Mo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ins Polo, Augu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cing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ández Nuñez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.D. Alicante Racing 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Forcadell Esteller, Jau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yatos Rosal, El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uilar Raro, 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gor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García Sanchez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tolés Aliag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232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znar Marti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gor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tir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232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teranos C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lma Folch, Al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iz Agustin, Antonio Jes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ez Anaya, José Mª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adés Cañete, Ju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real Herrera, José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Luch Andreu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ández Nuñez, Carlo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vas Izquier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3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IFICACION</w:t>
    </w:r>
  </w:p>
  <w:p>
    <w:pPr>
      <w:pStyle w:val="Normal"/>
      <w:tabs>
        <w:tab w:val="clear" w:pos="720"/>
        <w:tab w:val="center" w:pos="553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center" w:pos="5527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TERRITORIAL</w:t>
    </w:r>
  </w:p>
  <w:p>
    <w:pPr>
      <w:pStyle w:val="Normal"/>
      <w:tabs>
        <w:tab w:val="clear" w:pos="720"/>
        <w:tab w:val="center" w:pos="5527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75" w:leader="none"/>
        <w:tab w:val="center" w:pos="5535" w:leader="none"/>
        <w:tab w:val="left" w:pos="100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.M.C.V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VILAFAME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22/04/2007</w:t>
    </w:r>
  </w:p>
  <w:p>
    <w:pPr>
      <w:pStyle w:val="Normal"/>
      <w:tabs>
        <w:tab w:val="clear" w:pos="720"/>
        <w:tab w:val="left" w:pos="7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.M.C.V.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Zonas 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Vuelta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g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