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ic. Amarillo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landiz Llorca, Juan Mi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nal Tomás, José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eñana Moreno, José 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chez Gade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Altiplano Requ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Foguer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La Derrap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illem Navarro,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ga Moreno, Victor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era Solaz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La Derrap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nez Resa, Juan José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ez Mejias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erola Pradas, Bo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 M Alcub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u Roselló, Pedro 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inares Griñan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.T.M. Dos Rodes La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cía Cortij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La Derrap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icionados Verd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opis Garcia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regano Blasco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orda Liñana, Jo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ibo Tomás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y Tomas, Fco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illo Cervera, Ju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Ga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au Lopez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fort Monfort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Mo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anova Canovas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erola Gonzal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u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us Ciges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det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uez Oramas, Ign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yes Millas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ades Tuset, Juan P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cholí Vila, Carlos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eixa Paris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 Benicarló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nior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ver Blasc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Mo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tor Cremad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orre Magdalena, Raf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 Lopez de Armentia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venil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rtín López de Armentia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ellón, M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 Gomez, Bo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varro Catalá, P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iutat D'Alb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ruñonosa Plá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s Asuero, Cé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ior A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ga Sans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Mo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orihuela Almudever, H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n Castillo, A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tran Aparici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va de Castellón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ios Bastante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xbury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ior B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caspana Toled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Aigual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 Estevan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entes Valls, Jesú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iutat D'Alb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omares García, Ví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ado Roselló, Salv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232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lens Cordellat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tir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232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ior C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García Lozano, Na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 Segura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.D. Alicante Racing 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na Rico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evan Castañ, Bo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lares Aguilella,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eranos B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llain Pérez-Minguez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al Mad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o Forte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érez Cano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ández Nuñez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.D. Alicante Racing 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ios Artamendi, Germá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ma Folch, Miguel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menez Martí, José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oto Ruta Xativa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rera Fernández, 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oto Ruta Xativa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Forcadell Esteller, Jau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García Sanchez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yatos Rosal, El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real Herrera, José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eranos C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ma Folch, Al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adés Cañete, Ju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Anaya, José Mª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as Izquier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uch Andreu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IFICACION</w:t>
    </w:r>
  </w:p>
  <w:p>
    <w:pPr>
      <w:pStyle w:val="Normal"/>
      <w:tabs>
        <w:tab w:val="clear" w:pos="720"/>
        <w:tab w:val="center" w:pos="553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center" w:pos="5527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TERRITORIAL</w:t>
    </w:r>
  </w:p>
  <w:p>
    <w:pPr>
      <w:pStyle w:val="Normal"/>
      <w:tabs>
        <w:tab w:val="clear" w:pos="720"/>
        <w:tab w:val="center" w:pos="5527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75" w:leader="none"/>
        <w:tab w:val="center" w:pos="5535" w:leader="none"/>
        <w:tab w:val="left" w:pos="100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M.C. Morell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MORELL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1/03/2007</w:t>
    </w:r>
  </w:p>
  <w:p>
    <w:pPr>
      <w:pStyle w:val="Normal"/>
      <w:tabs>
        <w:tab w:val="clear" w:pos="720"/>
        <w:tab w:val="left" w:pos="7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.M.C.V.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Zonas 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Vuelta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g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