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ic. Amarillo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nal Tomás, José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rdeñana Moreno, José 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chez Gade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Altiplano Requ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ga Moreno, Victori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illem Navarro, Ro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estre Toledo,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landiz Llorca, Juan Mig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inez Resa, Juan José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erola Pradas, Bo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 M Alcub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era Solaz, Migu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La Derrap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cía Cortijo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La Derrap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u Roselló, Pedro J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linares Griñan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.T.M. Dos Rodes La V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icionados Verd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orda Liñana, Jo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erola Gonzal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ue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regano Blasco, Migu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lopis Garcia, 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anova Canovas, Pab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au Lopez, Mar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inbridge Noel, Le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na Baixa, Moto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 Guillen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gor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pany Tomas, Fco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ibo Tomás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illo Cervera, Juan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 Club Ga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aus Ciges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232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Puchades  Recuero, Joan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tira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232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det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cholí Vila, Carlos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guez Oramas, Ignac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yes Millas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erá Nogues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ades Tuset, Juan Pe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émina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noves Orti, C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nior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liver Blasc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Mor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orre Magdalena, Raf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gor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stor Cremad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 Lopez de Armentia,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venil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artín López de Armentia,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ellón, M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s Asuero, Cé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varro Catalá, P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iutat D'Alba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garra Blasc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Mor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ques Suay, Raf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ior A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orihuela Almudever, H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ton Castillo, Ai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rios Bastante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ior B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caspana Toledo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Aigual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omares García, Ví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ñon Marín, Faust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oto Ruta Xativa, Mo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uado Roselló, Salvad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nior C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ina Segura, Migu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.D. Alicante Racing 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na Rico, Pab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tevan Castañ, Borj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sport 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roqui Peris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lares Aguilella,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sport O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tamaría Gómez, G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arcón Marcos, José 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teranos B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érez Cano, Jai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rigo Forte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llain Pérez-Minguez,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ial Mad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ulhall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na Baixa, Moto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lma Folch, Miguel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imenez Martí, José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oto Ruta Xativa, Mo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nández Nuñez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.D. Alicante Racing R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ins Polo, Augus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cing 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yatos Rosal, El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rera Fernández, A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oto Ruta Xativa, Mo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znar Martin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gor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uilar Raro, 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gor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eteranos C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lma Folch, Al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tran Navarro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Vva de Castellón, Moto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ez Martínez, 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Monforte del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ernández Nuñez, Carlos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ez Martínez, José Mª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Monforte del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ez Anaya, José Mª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vas Izquierdo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real Herrera, José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Luch Andreu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nadés Cañete, Ju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3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IFICACION</w:t>
    </w:r>
  </w:p>
  <w:p>
    <w:pPr>
      <w:pStyle w:val="Normal"/>
      <w:tabs>
        <w:tab w:val="clear" w:pos="720"/>
        <w:tab w:val="center" w:pos="553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center" w:pos="5527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TERRITORIAL</w:t>
    </w:r>
  </w:p>
  <w:p>
    <w:pPr>
      <w:pStyle w:val="Normal"/>
      <w:tabs>
        <w:tab w:val="clear" w:pos="720"/>
        <w:tab w:val="center" w:pos="5527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75" w:leader="none"/>
        <w:tab w:val="center" w:pos="5535" w:leader="none"/>
        <w:tab w:val="left" w:pos="100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.M.C.V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BUÑ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01/04/2007</w:t>
    </w:r>
  </w:p>
  <w:p>
    <w:pPr>
      <w:pStyle w:val="Normal"/>
      <w:tabs>
        <w:tab w:val="clear" w:pos="720"/>
        <w:tab w:val="left" w:pos="7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.M.C.V.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Zonas 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Vuelta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g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