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1033"/>
        <w:gridCol w:w="2635"/>
        <w:gridCol w:w="1377"/>
        <w:gridCol w:w="558"/>
        <w:gridCol w:w="558"/>
        <w:gridCol w:w="700"/>
        <w:gridCol w:w="700"/>
        <w:gridCol w:w="600"/>
        <w:gridCol w:w="600"/>
        <w:gridCol w:w="600"/>
        <w:gridCol w:w="600"/>
      </w:tblGrid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61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CLASSIFICACIO  FINAL  CATEGORIA  BAS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SAL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ª V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ª 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UME AUFERI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M ARAU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OL VILARNAU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SI GIL-VERNE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A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LUQU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BARNAD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SAULED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958"/>
        <w:gridCol w:w="2978"/>
        <w:gridCol w:w="1291"/>
        <w:gridCol w:w="466"/>
        <w:gridCol w:w="467"/>
        <w:gridCol w:w="700"/>
        <w:gridCol w:w="700"/>
        <w:gridCol w:w="600"/>
        <w:gridCol w:w="600"/>
        <w:gridCol w:w="600"/>
        <w:gridCol w:w="600"/>
      </w:tblGrid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6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CLASSIFICACIO  FINAL  CATEGORIA  OP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SAL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ª V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ª V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 MAGRIÑ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GIO FERNANDEZ 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AN FARRE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0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GER TORRE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IGNACIO XIBERT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4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EL MARIN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IN BAQUE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REIXA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UME CASINO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 MAÑANE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46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RANCESC CARBONELL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I JUNYENT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UME SERRANO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MON LLACH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 FCO ORTUÑO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RD FIGUERA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GARRIG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BERENGUER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ROMERO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MANUEL LUQUE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 QUEROL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QUEL ROS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2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4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UREN MORELL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2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6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RIC ROURE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 TERRADE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 BARNADA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 BESOMBRES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A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2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3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21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ICARD SOLER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 M. MORMENEO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7"/>
        <w:gridCol w:w="728"/>
        <w:gridCol w:w="2600"/>
        <w:gridCol w:w="1100"/>
        <w:gridCol w:w="357"/>
        <w:gridCol w:w="544"/>
        <w:gridCol w:w="500"/>
        <w:gridCol w:w="500"/>
        <w:gridCol w:w="480"/>
        <w:gridCol w:w="556"/>
        <w:gridCol w:w="440"/>
        <w:gridCol w:w="460"/>
        <w:gridCol w:w="460"/>
        <w:gridCol w:w="440"/>
      </w:tblGrid>
      <w:tr>
        <w:trPr>
          <w:trHeight w:val="465" w:hRule="atLeast"/>
        </w:trPr>
        <w:tc>
          <w:tcPr>
            <w:tcW w:w="51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CLASSIFICACIO  FINAL  MASTER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AL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ª V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 1ª 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ª 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ª 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DE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 RAMONE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 CAS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CIS SANCHEZ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AN SO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T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AN FREIX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 VILARA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P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 MA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UME MOR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ALENTI CLARAMUN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ERCO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3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AN RICAR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ERCO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DOR PLANELL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 MOLI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1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AMON MENBRIV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TES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 CAMP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I VINYOL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P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I SERRATO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P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FERNANDEZ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SI NOGU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SERR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2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ASSALLE BENOI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 BERNED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P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2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BERT R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2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5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AQUIM NOGU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ERCO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GUEL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I YELAM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OL RODRIGUEZ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 ORTIZ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2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4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NALD PLAN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RO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O ROMAGOS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I REBART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ESCOD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VIL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50"/>
        <w:gridCol w:w="755"/>
        <w:gridCol w:w="2601"/>
        <w:gridCol w:w="1044"/>
        <w:gridCol w:w="370"/>
        <w:gridCol w:w="544"/>
        <w:gridCol w:w="500"/>
        <w:gridCol w:w="500"/>
        <w:gridCol w:w="480"/>
        <w:gridCol w:w="556"/>
        <w:gridCol w:w="440"/>
        <w:gridCol w:w="460"/>
        <w:gridCol w:w="460"/>
        <w:gridCol w:w="440"/>
      </w:tblGrid>
      <w:tr>
        <w:trPr>
          <w:trHeight w:val="465" w:hRule="atLeast"/>
        </w:trPr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CASSIFICACIO  FINAL  MASTER 12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AL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ª V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 1ª 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ª 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ª 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TA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1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UILLEM SOLER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PIJOAN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06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SEP Mª AUFERIL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HERCO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ALONS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 BOTELL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RIC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RD CINTE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AU LOPEZ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ARNAU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 GUERRERO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05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SEP LLUCH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SERRATOS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10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ORDI PAINOUS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BONILLA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3"/>
        <w:gridCol w:w="741"/>
        <w:gridCol w:w="2418"/>
        <w:gridCol w:w="1119"/>
        <w:gridCol w:w="500"/>
        <w:gridCol w:w="544"/>
        <w:gridCol w:w="500"/>
        <w:gridCol w:w="500"/>
        <w:gridCol w:w="480"/>
        <w:gridCol w:w="556"/>
        <w:gridCol w:w="440"/>
        <w:gridCol w:w="460"/>
        <w:gridCol w:w="460"/>
        <w:gridCol w:w="440"/>
      </w:tblGrid>
      <w:tr>
        <w:trPr>
          <w:trHeight w:val="465" w:hRule="atLeast"/>
        </w:trPr>
        <w:tc>
          <w:tcPr>
            <w:tcW w:w="46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CLASSIFICACIO  FINAL  ELI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SAL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ª V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 1ª 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ª V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ª 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 RIVER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 RECI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OL VIL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I ESTANY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AC PON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CIOR FAJ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ÇAL FONT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DARN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18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NI GIBERT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GB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30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ILIPPE VAUDEY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S G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OLIVERA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 CORDON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N RAMIREZ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 RIVIER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 RODRIGUEZ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P GRAU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QUIM SANZ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ARIO GARCI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C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IN VIDAL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 GA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3366FF"/>
      <w:sz w:val="28"/>
      <w:szCs w:val="28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6FF"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6FF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3366FF"/>
      <w:sz w:val="28"/>
      <w:szCs w:val="28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6FF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66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1:27:00Z</dcterms:created>
  <dc:creator>UF43</dc:creator>
  <dc:description/>
  <dc:language>en-US</dc:language>
  <cp:lastModifiedBy>UF43</cp:lastModifiedBy>
  <dcterms:modified xsi:type="dcterms:W3CDTF">2002-04-21T21:32:00Z</dcterms:modified>
  <cp:revision>1</cp:revision>
  <dc:subject/>
  <dc:title>CLASSIFICACIO  FINAL  CATEGORIA  BASE</dc:title>
</cp:coreProperties>
</file>