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inas A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z-Pla Giribert, L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.A.C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derer Moreno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g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zpurua Manso, Madda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MC Guipuzc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e Mateos, Mire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b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y Galarza, Ido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MC Guipuzc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 Canter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dem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egas Bosch, A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gles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res Ferra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eda Forte, E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inas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noves Orti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gando Capela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igual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na Sanchez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dem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 De La Fuente, C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al Mad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gues Deves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Q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ñeiras Martínez, 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pa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urillo Martin, Pi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dem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OPA ESPAÑA FEMINAS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DERACION ESPAÑOLA MOTOCICL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LA NUC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9/04/2007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